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Tarification générale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8"/>
        <w:gridCol w:w="1045"/>
        <w:gridCol w:w="880"/>
        <w:gridCol w:w="940"/>
        <w:gridCol w:w="900"/>
        <w:gridCol w:w="834"/>
        <w:gridCol w:w="874"/>
        <w:gridCol w:w="687"/>
      </w:tblGrid>
      <w:tr>
        <w:trPr/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gnation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2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FFTT</w:t>
            </w:r>
          </w:p>
          <w:p>
            <w:pPr>
              <w:pStyle w:val="Normal"/>
              <w:jc w:val="center"/>
              <w:rPr>
                <w:b/>
                <w:b/>
                <w:color w:val="CC6600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20/2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igu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/21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Comité</w:t>
            </w:r>
          </w:p>
        </w:tc>
      </w:tr>
      <w:tr>
        <w:trPr>
          <w:trHeight w:val="4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660033"/>
              </w:rPr>
            </w:pPr>
            <w:r>
              <w:rPr>
                <w:color w:val="660033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0/21</w:t>
            </w:r>
          </w:p>
        </w:tc>
      </w:tr>
      <w:tr>
        <w:trPr>
          <w:trHeight w:val="403" w:hRule="atLeast"/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AFFILIATION 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0033"/>
                <w:sz w:val="20"/>
              </w:rPr>
            </w:pPr>
            <w:r>
              <w:rPr>
                <w:color w:val="660033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veaux Clubs 1ère – 2ème Anné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0"/>
              </w:rPr>
              <w:t>2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20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ciens clubs : - de 11 licencié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0"/>
              </w:rPr>
              <w:t>7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20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ciens clubs : de 11 à 20 licencié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0"/>
              </w:rPr>
              <w:t>7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20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ciens clubs : de 21 à 50 licencié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0"/>
              </w:rPr>
              <w:t>7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20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ciens clubs : de 51 à 100 licencié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0"/>
              </w:rPr>
              <w:t>7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20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ciens clubs : + de 100 licencié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0"/>
              </w:rPr>
              <w:t>7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20,00</w:t>
            </w:r>
          </w:p>
        </w:tc>
      </w:tr>
      <w:tr>
        <w:trPr>
          <w:trHeight w:val="354" w:hRule="atLeast"/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ICENCES TRADITIONNELLES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cences Seniors – Junior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>65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0"/>
                <w:lang w:val="en-GB"/>
              </w:rPr>
              <w:t>22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  <w:lang w:val="en-GB"/>
              </w:rPr>
            </w:pPr>
            <w:r>
              <w:rPr>
                <w:b/>
                <w:color w:val="339966"/>
                <w:sz w:val="20"/>
                <w:lang w:val="en-GB"/>
              </w:rPr>
              <w:t>17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e Cadets – Minim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0"/>
              </w:rPr>
              <w:t>13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16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es Benjamins Poussin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0"/>
              </w:rPr>
              <w:t>13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13,00</w:t>
            </w:r>
          </w:p>
        </w:tc>
      </w:tr>
      <w:tr>
        <w:trPr>
          <w:trHeight w:val="342" w:hRule="atLeast"/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LICENCES PROMOTIONNELLES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cences Seniors – Junior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>14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0"/>
              </w:rPr>
              <w:t>7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6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e Cadets – Minim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0"/>
              </w:rPr>
              <w:t>3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,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2,1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es Benjamins Poussin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0"/>
                <w:lang w:val="en-GB"/>
              </w:rPr>
              <w:t>3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,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,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  <w:lang w:val="en-GB"/>
              </w:rPr>
            </w:pPr>
            <w:r>
              <w:rPr>
                <w:b/>
                <w:color w:val="339966"/>
                <w:sz w:val="20"/>
                <w:lang w:val="en-GB"/>
              </w:rPr>
              <w:t>2,10</w:t>
            </w:r>
          </w:p>
        </w:tc>
      </w:tr>
      <w:tr>
        <w:trPr>
          <w:trHeight w:val="358" w:hRule="atLeast"/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RITERIUM FEDERAL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agement Senior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0"/>
              </w:rPr>
              <w:t>1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7,5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agement Juniors – Cadets - Minim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0"/>
              </w:rPr>
              <w:t>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5,5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agement – Benjamins - Poussin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0"/>
              </w:rPr>
              <w:t>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3,00</w:t>
            </w:r>
          </w:p>
        </w:tc>
      </w:tr>
      <w:tr>
        <w:trPr>
          <w:trHeight w:val="332" w:hRule="atLeast"/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FINALE PAR CLASSEMENT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ur joueurs non inscrits au critérium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tes catégories confondu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943634"/>
                <w:sz w:val="20"/>
                <w:lang w:val="de-DE"/>
              </w:rPr>
              <w:t>1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8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  <w:lang w:val="de-DE"/>
              </w:rPr>
            </w:pPr>
            <w:r>
              <w:rPr>
                <w:b/>
                <w:color w:val="339966"/>
                <w:sz w:val="20"/>
                <w:lang w:val="de-DE"/>
              </w:rPr>
              <w:t>8,00</w:t>
            </w:r>
          </w:p>
        </w:tc>
      </w:tr>
      <w:tr>
        <w:trPr>
          <w:trHeight w:val="298" w:hRule="atLeast"/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HAMPIONNAT PAR EQUIPES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A Messieurs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0"/>
              </w:rPr>
            </w:pPr>
            <w:r>
              <w:rPr>
                <w:b/>
                <w:color w:val="943634"/>
                <w:sz w:val="20"/>
              </w:rPr>
              <w:t>327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00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B Messieurs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0"/>
              </w:rPr>
            </w:pPr>
            <w:r>
              <w:rPr>
                <w:b/>
                <w:color w:val="943634"/>
                <w:sz w:val="20"/>
              </w:rPr>
              <w:t>241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00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sieurs N1 N2 N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0"/>
                <w:lang w:val="en-GB"/>
              </w:rPr>
              <w:t>465 -420 - 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  <w:lang w:val="en-GB"/>
              </w:rPr>
            </w:pPr>
            <w:r>
              <w:rPr>
                <w:color w:val="339966"/>
                <w:sz w:val="20"/>
                <w:lang w:val="en-GB"/>
              </w:rPr>
              <w:t>00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 A Dames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0"/>
                <w:lang w:val="en-GB"/>
              </w:rPr>
            </w:pPr>
            <w:r>
              <w:rPr>
                <w:b/>
                <w:color w:val="943634"/>
                <w:sz w:val="20"/>
                <w:lang w:val="en-GB"/>
              </w:rPr>
              <w:t>16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  <w:lang w:val="en-GB"/>
              </w:rPr>
            </w:pPr>
            <w:r>
              <w:rPr>
                <w:color w:val="339966"/>
                <w:sz w:val="20"/>
                <w:lang w:val="en-GB"/>
              </w:rPr>
              <w:t>00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 B Dames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0"/>
              </w:rPr>
            </w:pPr>
            <w:r>
              <w:rPr>
                <w:b/>
                <w:color w:val="943634"/>
                <w:sz w:val="20"/>
              </w:rPr>
              <w:t>118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00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es N1 N 2 N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0"/>
              </w:rPr>
              <w:t>465 – 420 - 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00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-Nationale  - R1 –R2 – R3 Messieur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190,00 </w:t>
            </w:r>
            <w:r>
              <w:rPr>
                <w:b/>
                <w:color w:val="FF0000"/>
                <w:sz w:val="20"/>
              </w:rPr>
              <w:t>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43634"/>
                <w:sz w:val="20"/>
              </w:rPr>
            </w:pPr>
            <w:r>
              <w:rPr>
                <w:color w:val="943634"/>
                <w:sz w:val="20"/>
              </w:rPr>
              <w:t>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00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é-Nationale Dames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190,00 </w:t>
            </w:r>
            <w:r>
              <w:rPr>
                <w:b/>
                <w:color w:val="FF0000"/>
                <w:sz w:val="20"/>
              </w:rPr>
              <w:t>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43634"/>
                <w:sz w:val="20"/>
              </w:rPr>
            </w:pPr>
            <w:r>
              <w:rPr>
                <w:color w:val="943634"/>
                <w:sz w:val="20"/>
              </w:rPr>
              <w:t>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00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fication une phas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5,00 </w:t>
            </w:r>
            <w:r>
              <w:rPr>
                <w:b/>
                <w:color w:val="FF0000"/>
                <w:sz w:val="20"/>
              </w:rPr>
              <w:t>*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43634"/>
                <w:sz w:val="20"/>
              </w:rPr>
            </w:pPr>
            <w:r>
              <w:rPr>
                <w:color w:val="943634"/>
                <w:sz w:val="20"/>
              </w:rPr>
              <w:t>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00,00</w:t>
            </w:r>
          </w:p>
        </w:tc>
      </w:tr>
      <w:tr>
        <w:trPr>
          <w:trHeight w:val="286" w:hRule="atLeast"/>
        </w:trPr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 xml:space="preserve">* </w:t>
            </w:r>
            <w:r>
              <w:rPr>
                <w:b/>
                <w:i/>
                <w:color w:val="FF0000"/>
                <w:sz w:val="20"/>
              </w:rPr>
              <w:t>140,00 € engagement + 50 € de participation pour l’arbitrage (frais de déplacement des arbitres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** 70,00 € engagemnt + 25 € de participation pour l’arbitrage (frais de déplacement des arbitres)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e en Pré Régional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43634"/>
                <w:sz w:val="20"/>
              </w:rPr>
            </w:pPr>
            <w:r>
              <w:rPr>
                <w:color w:val="943634"/>
                <w:sz w:val="20"/>
              </w:rPr>
              <w:t>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5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70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e en Départemental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43634"/>
                <w:sz w:val="20"/>
              </w:rPr>
            </w:pPr>
            <w:r>
              <w:rPr>
                <w:color w:val="943634"/>
                <w:sz w:val="20"/>
              </w:rPr>
              <w:t>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50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quipe en Départemental 2 -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43634"/>
                <w:sz w:val="20"/>
              </w:rPr>
            </w:pPr>
            <w:r>
              <w:rPr>
                <w:color w:val="943634"/>
                <w:sz w:val="20"/>
              </w:rPr>
              <w:t>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45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quipe en Départemental 4 </w:t>
            </w:r>
            <w:r>
              <w:rPr>
                <w:i/>
                <w:sz w:val="20"/>
              </w:rPr>
              <w:t>(3 joueurs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43634"/>
                <w:sz w:val="20"/>
              </w:rPr>
            </w:pPr>
            <w:r>
              <w:rPr>
                <w:color w:val="943634"/>
                <w:sz w:val="20"/>
              </w:rPr>
              <w:t>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35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gagement équipe en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as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43634"/>
                <w:sz w:val="20"/>
              </w:rPr>
            </w:pPr>
            <w:r>
              <w:rPr>
                <w:color w:val="943634"/>
                <w:sz w:val="20"/>
              </w:rPr>
              <w:t>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12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es Jeunes toutes catégories (par journée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43634"/>
                <w:sz w:val="20"/>
              </w:rPr>
            </w:pPr>
            <w:r>
              <w:rPr>
                <w:color w:val="943634"/>
                <w:sz w:val="20"/>
              </w:rPr>
              <w:t>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5,00</w:t>
            </w:r>
          </w:p>
        </w:tc>
      </w:tr>
      <w:tr>
        <w:trPr>
          <w:trHeight w:val="415" w:hRule="atLeast"/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COUPE DEPART. LOIR et CHER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gagement 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équipe (équipes 2 et 3 gratuit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43634"/>
                <w:sz w:val="20"/>
              </w:rPr>
            </w:pPr>
            <w:r>
              <w:rPr>
                <w:color w:val="943634"/>
                <w:sz w:val="20"/>
              </w:rPr>
              <w:t>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10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agement autres équip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43634"/>
                <w:sz w:val="20"/>
              </w:rPr>
            </w:pPr>
            <w:r>
              <w:rPr>
                <w:color w:val="943634"/>
                <w:sz w:val="20"/>
              </w:rPr>
              <w:t>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10,00</w:t>
            </w:r>
          </w:p>
        </w:tc>
      </w:tr>
      <w:tr>
        <w:trPr>
          <w:trHeight w:val="408" w:hRule="atLeast"/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 xml:space="preserve">VETERANS 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mpionnat de France Mes.- Dam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2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8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pe nationale vétéran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993366"/>
                <w:sz w:val="20"/>
              </w:rPr>
              <w:t>2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8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8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8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339966"/>
                <w:sz w:val="20"/>
              </w:rPr>
              <w:t>8,00</w:t>
            </w:r>
          </w:p>
        </w:tc>
      </w:tr>
      <w:tr>
        <w:trPr>
          <w:trHeight w:val="411" w:hRule="atLeast"/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AUTRES EPREUVES DIVERSES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erclubs / </w:t>
            </w:r>
            <w:r>
              <w:rPr>
                <w:color w:val="0000FF"/>
                <w:sz w:val="20"/>
              </w:rPr>
              <w:t>Par équipes engagées à l’échelon dé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660033"/>
                <w:sz w:val="20"/>
              </w:rPr>
            </w:pPr>
            <w:r>
              <w:rPr>
                <w:color w:val="660033"/>
                <w:sz w:val="20"/>
              </w:rPr>
              <w:t>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0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6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butop (par journée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660033"/>
                <w:sz w:val="20"/>
              </w:rPr>
            </w:pPr>
            <w:r>
              <w:rPr>
                <w:color w:val="660033"/>
                <w:sz w:val="20"/>
              </w:rPr>
              <w:t>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4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ges départementaux (par jour/stage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660033"/>
                <w:sz w:val="20"/>
              </w:rPr>
            </w:pPr>
            <w:r>
              <w:rPr>
                <w:color w:val="660033"/>
                <w:sz w:val="20"/>
              </w:rPr>
              <w:t>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8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ges départ. avec hébergement (par jour/stage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660033"/>
                <w:sz w:val="20"/>
              </w:rPr>
            </w:pPr>
            <w:r>
              <w:rPr>
                <w:color w:val="660033"/>
                <w:sz w:val="20"/>
              </w:rPr>
              <w:t>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30,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urnée de détection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660033"/>
                <w:sz w:val="20"/>
              </w:rPr>
            </w:pPr>
            <w:r>
              <w:rPr>
                <w:color w:val="660033"/>
                <w:sz w:val="20"/>
              </w:rPr>
              <w:t>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  <w:t>0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AISON 2020/2021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Saison 2020-2021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AMENDES SUR FEUILLES DE RENCONTRES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509895" cy="163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7"/>
                              <w:gridCol w:w="740"/>
                              <w:gridCol w:w="740"/>
                              <w:gridCol w:w="860"/>
                            </w:tblGrid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Les erreurs se cumulent entre elles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ère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ème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uille de rencontre transmise hors délais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0 €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,00 €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Feuille de rencontre incomplète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0 €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,00 €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uille de  rencontre avec multiples erreurs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0 €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,00 €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uille avec forfait non parvenue (équipe bénéficiaire du forfait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0 €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,00 €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uille de rencontre non saisie sur SPID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0 €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,00 €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ge arbitre absent en excellence départementale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0 €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,00 €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128.4pt;mso-wrap-distance-left:7.05pt;mso-wrap-distance-right:7.05pt;mso-wrap-distance-top:0pt;mso-wrap-distance-bottom:0pt;margin-top:-1.7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7"/>
                        <w:gridCol w:w="740"/>
                        <w:gridCol w:w="740"/>
                        <w:gridCol w:w="860"/>
                      </w:tblGrid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Les erreurs se cumulent entre elles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ère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ème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uille de rencontre transmise hors délais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,00 €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,00 €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Feuille de rencontre incomplète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,00 €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,00 €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uille de  rencontre avec multiples erreurs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,00 €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,00 €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uille avec forfait non parvenue (équipe bénéficiaire du forfait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,00 €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,00 €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uille de rencontre non saisie sur SPID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,00 €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,00 €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ge arbitre absent en excellence départementale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,00 €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,00 €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34"/>
          <w:szCs w:val="34"/>
          <w:u w:val="single"/>
        </w:rPr>
      </w:pPr>
      <w:r>
        <w:rPr>
          <w:rFonts w:cs="Arial" w:ascii="Arial" w:hAnsi="Arial"/>
          <w:b/>
          <w:color w:val="0000FF"/>
          <w:sz w:val="34"/>
          <w:szCs w:val="3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34"/>
          <w:szCs w:val="34"/>
          <w:u w:val="single"/>
        </w:rPr>
      </w:pPr>
      <w:r>
        <w:rPr>
          <w:rFonts w:cs="Arial" w:ascii="Arial" w:hAnsi="Arial"/>
          <w:b/>
          <w:color w:val="0000FF"/>
          <w:sz w:val="34"/>
          <w:szCs w:val="3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34"/>
          <w:szCs w:val="34"/>
          <w:u w:val="single"/>
        </w:rPr>
      </w:pPr>
      <w:r>
        <w:rPr>
          <w:rFonts w:cs="Arial" w:ascii="Arial" w:hAnsi="Arial"/>
          <w:b/>
          <w:color w:val="0000FF"/>
          <w:sz w:val="34"/>
          <w:szCs w:val="34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AMENDES SUR COMPETITIONS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tbl>
      <w:tblPr>
        <w:tblW w:w="101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1044"/>
        <w:gridCol w:w="1560"/>
        <w:gridCol w:w="1687"/>
        <w:gridCol w:w="1727"/>
      </w:tblGrid>
      <w:tr>
        <w:trPr/>
        <w:tc>
          <w:tcPr>
            <w:tcW w:w="4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COMPETITIONS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forfa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orfait général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orfait en finale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s délais</w:t>
            </w:r>
          </w:p>
        </w:tc>
      </w:tr>
      <w:tr>
        <w:trPr/>
        <w:tc>
          <w:tcPr>
            <w:tcW w:w="4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fait équipe engagée en Excellence 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0 €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0 €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,00 €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orfait équipe engagée en 1ère division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0 €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 €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,00 €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orfait équipe engagée en 2ème division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0 €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5,00 €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 €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orfait équipe engagée en 3ème division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0 €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0 €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 €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orfait  équipe engagée en 4 ème division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0 €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0 €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 €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orfait  équipe engagée en 5 ème division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0 €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 €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 €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orfait  équipe  féminines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0 €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0 €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0 €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orfait  équipe jeunes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,00 €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0 €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0 €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gagement championnat par équipes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0 € / équipe</w:t>
            </w:r>
          </w:p>
        </w:tc>
      </w:tr>
      <w:tr>
        <w:trPr/>
        <w:tc>
          <w:tcPr>
            <w:tcW w:w="4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gagement compétitions individuelles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0 €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AMENDES DIVERSES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381635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4"/>
                              <w:gridCol w:w="1206"/>
                            </w:tblGrid>
                            <w:tr>
                              <w:trPr/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TENUE VESTIMENTAIRE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Mont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Championnat par équipe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preuves individuelle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es : Vétérans, Seniors, Juniors, - de 18 an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Finales : Poussins, Benjamins, Minimes, Cadet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72pt;mso-wrap-distance-left:7.05pt;mso-wrap-distance-right:7.05pt;mso-wrap-distance-top:0pt;mso-wrap-distance-bottom:0pt;margin-top:-1.5pt;mso-position-vertical-relative:text;margin-left:10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4"/>
                        <w:gridCol w:w="1206"/>
                      </w:tblGrid>
                      <w:tr>
                        <w:trPr/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TENUE VESTIMENTAIRE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ont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Championnat par équipe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reuves individuelle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es : Vétérans, Seniors, Juniors, - de 18 an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Finales : Poussins, Benjamins, Minimes, Cadet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ENDE ARBIT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ar prestation non réalisée en fin de sai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30,00 €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189855" cy="1645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3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ABSENC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Mont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emblée Génér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0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ccompagnateurs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8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mpétitions par équipes :</w:t>
                                  </w:r>
                                  <w:r>
                                    <w:rPr/>
                                    <w:t xml:space="preserve"> équipe incomplè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0 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mpétitions individuelles en cours de sais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étérans, Seniors, Juniors, Cadets, Minimes, Benjamins, Poussins,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0 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étitions individuelles lors d’une f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Vétérans, Seniors, Junio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6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Poussins, Benjamins, Minimes, Cade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29.6pt;mso-wrap-distance-left:7.05pt;mso-wrap-distance-right:7.05pt;mso-wrap-distance-top:0pt;mso-wrap-distance-bottom:0pt;margin-top:5.7pt;mso-position-vertical-relative:text;margin-left:5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3"/>
                        <w:gridCol w:w="1260"/>
                      </w:tblGrid>
                      <w:tr>
                        <w:trPr/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BSENC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Mont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mblée Généra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0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ompagnateurs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8,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pétitions par équipes :</w:t>
                            </w:r>
                            <w:r>
                              <w:rPr/>
                              <w:t xml:space="preserve"> équipe incomplè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00 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étitions individuelles en cours de saison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étérans, Seniors, Juniors, Cadets, Minimes, Benjamins, Poussins,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00 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étitions individuelles lors d’une final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Vétérans, Seniors, Junio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,00 €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6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Poussins, Benjamins, Minimes, Cade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INDEMNITES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75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shd w:fill="FFFF99" w:val="clear"/>
              </w:rPr>
              <w:t>Arbitrag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Juge arbitrage principal                              </w:t>
            </w:r>
            <w:r>
              <w:rPr>
                <w:b/>
              </w:rPr>
              <w:t>27,00 €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Juge arbitrage adjoint                                 </w:t>
            </w:r>
            <w:r>
              <w:rPr>
                <w:b/>
              </w:rPr>
              <w:t>18,00 €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shd w:fill="FFFF99" w:val="clear"/>
              </w:rPr>
              <w:t>Autr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ontage de tables (1 à 8)    </w:t>
            </w:r>
            <w:r>
              <w:rPr>
                <w:b/>
              </w:rPr>
              <w:t>25,00 €*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 xml:space="preserve">Montage de tables (1 à 16)  </w:t>
            </w:r>
            <w:r>
              <w:rPr>
                <w:b/>
              </w:rPr>
              <w:t>50,00 €*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  <w:szCs w:val="20"/>
              </w:rPr>
              <w:t>*(hors Balbutop et Championnat jeunes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demnités km  </w:t>
            </w:r>
            <w:r>
              <w:rPr>
                <w:b/>
              </w:rPr>
              <w:t>0,25 €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45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pperplate Gothic Bold" w:hAnsi="Copperplate Gothic Bold" w:cs="Copperplate Gothic Bol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 Gothic Bold" w:hAnsi="Copperplate Gothic Bold" w:cs="Copperplate Gothic Bold"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Bold" w:hAnsi="Copperplate Gothic Bold" w:cs="Copperplate Gothic Bold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pperplate Gothic Bold" w:hAnsi="Copperplate Gothic Bold" w:cs="Copperplate Gothic Bold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rFonts w:ascii="Copperplate Gothic Bold" w:hAnsi="Copperplate Gothic Bold" w:cs="Copperplate Gothic Bold"/>
      <w:color w:val="3366FF"/>
      <w:sz w:val="5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6:00Z</dcterms:created>
  <dc:creator>PROPRIETAIRE</dc:creator>
  <dc:description/>
  <cp:keywords/>
  <dc:language>en-US</dc:language>
  <cp:lastModifiedBy>AUGER</cp:lastModifiedBy>
  <cp:lastPrinted>2018-02-20T10:24:00Z</cp:lastPrinted>
  <dcterms:modified xsi:type="dcterms:W3CDTF">2020-05-10T09:26:00Z</dcterms:modified>
  <cp:revision>10</cp:revision>
  <dc:subject/>
  <dc:title>SAISON 2011/2012 - Tarification générale</dc:title>
</cp:coreProperties>
</file>