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5811"/>
      </w:tblGrid>
      <w:tr>
        <w:trPr/>
        <w:tc>
          <w:tcPr>
            <w:tcW w:w="4250" w:type="dxa"/>
            <w:tcBorders/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18"/>
                <w:lang w:val="en-US" w:eastAsia="en-US"/>
              </w:rPr>
            </w:pPr>
            <w:r>
              <w:rPr>
                <w:rFonts w:cs="Arial"/>
                <w:i/>
                <w:iCs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17145</wp:posOffset>
                  </wp:positionV>
                  <wp:extent cx="2286000" cy="1006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1" r="-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  <w:p>
            <w:pPr>
              <w:pStyle w:val="Normal"/>
              <w:rPr>
                <w:rFonts w:cs="Arial"/>
                <w:i/>
                <w:i/>
                <w:iCs/>
                <w:sz w:val="18"/>
              </w:rPr>
            </w:pPr>
            <w:r>
              <w:rPr>
                <w:rFonts w:cs="Arial"/>
                <w:i/>
                <w:iCs/>
                <w:sz w:val="18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</w:rPr>
              <w:t xml:space="preserve">F F T T  </w:t>
            </w:r>
            <w:r>
              <w:rPr>
                <w:rFonts w:cs="Arial"/>
                <w:i/>
                <w:iCs/>
                <w:sz w:val="18"/>
              </w:rPr>
              <w:t>(FEDERATION FRANCAISE DE TENNIS DE TABLE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</w:rPr>
            </w:pPr>
            <w:r>
              <w:rPr>
                <w:rFonts w:cs="Arial"/>
                <w:b/>
                <w:bCs/>
                <w:sz w:val="32"/>
              </w:rPr>
              <w:t>C.D. 41 T.T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Maison départementale des sport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iCs/>
                <w:sz w:val="26"/>
              </w:rPr>
            </w:pPr>
            <w:r>
              <w:rPr>
                <w:rFonts w:cs="Arial"/>
                <w:i/>
                <w:iCs/>
                <w:sz w:val="26"/>
              </w:rPr>
              <w:t>1, av de Châteaudu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6"/>
              </w:rPr>
            </w:pPr>
            <w:r>
              <w:rPr>
                <w:rFonts w:cs="Arial"/>
                <w:b/>
                <w:bCs/>
                <w:sz w:val="26"/>
              </w:rPr>
              <w:t>BP 50050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00 BLOI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lang w:val="en-US" w:eastAsia="en-US"/>
              </w:rPr>
            </w:pPr>
            <w:r>
              <w:rPr>
                <w:rFonts w:cs="Arial"/>
                <w:i/>
                <w:i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  <w:t>COMPTE RENDU DE LA REUNION DE LA CDJ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  <w:t>Samedi 11 Juin 2022 à 9 h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jc w:val="center"/>
        <w:rPr>
          <w:rFonts w:cs="Arial"/>
          <w:b/>
          <w:b/>
        </w:rPr>
      </w:pPr>
      <w:r>
        <w:rPr>
          <w:rFonts w:cs="Arial"/>
          <w:b/>
        </w:rPr>
        <w:t>Salle de réunions du club de tennis de table de VINEUIL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>Présents</w:t>
      </w:r>
      <w:r>
        <w:rPr>
          <w:rFonts w:cs="Arial"/>
          <w:b/>
          <w:sz w:val="22"/>
          <w:szCs w:val="22"/>
        </w:rPr>
        <w:t xml:space="preserve"> :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hony LEMEY, Président de la CDJT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isabeth AUGER, Secrétaire CDJT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lien AUFRERE, Animateur technique départemental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thony MARTELLO, Christian LEMAIRE, Laurent PINAULT, Eric COUTANT, Cyril BERTHO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u w:val="single"/>
        </w:rPr>
        <w:t xml:space="preserve">Invités présents </w:t>
      </w:r>
      <w:r>
        <w:rPr>
          <w:rFonts w:cs="Arial"/>
          <w:sz w:val="22"/>
          <w:szCs w:val="22"/>
        </w:rPr>
        <w:t>(Présidents ou représentants des Clubs du département) : Mickaël BERTHELOT, Mickaël TOURNELLE, Laurent BOISGARD, Maxime ORGEBIN, Arnaud BADI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**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rdre du jour :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Bilan saison 2021-2022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Retour sur les regroupements détection et après-midi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Retour sur les stage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Retour sur le balbutop et le championnat jeune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Retour sur les Open-10 an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  <w:t>Préparation saison 2022-2023</w:t>
      </w:r>
    </w:p>
    <w:p>
      <w:pPr>
        <w:pStyle w:val="Normal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Nouveau fonctionnement pour le groupe Elite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Nouveau fonctionnement pour les stage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Nouveau fonctionnement détection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Formule championnat jeune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- Top 8 jeunes</w:t>
      </w:r>
    </w:p>
    <w:p>
      <w:pPr>
        <w:pStyle w:val="Normal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tes et lieux proposés pour la nouvelle saiso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ates des sta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ates des balbutop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ates des championnats jeunes (nouvelle dénomination Tournoi par équipes jeunes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Dates des diverses compétitions jeun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vers retours et/ou propositions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*****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 Président ouvre la séance mais précise que le quorum n’étant pas atteint, aucune décision ne pourra être pris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précise que les Présidents de Clubs ont été invités pour la 2</w:t>
      </w:r>
      <w:r>
        <w:rPr>
          <w:rFonts w:cs="Arial"/>
          <w:sz w:val="22"/>
          <w:szCs w:val="22"/>
          <w:vertAlign w:val="superscript"/>
        </w:rPr>
        <w:t>e</w:t>
      </w:r>
      <w:r>
        <w:rPr>
          <w:rFonts w:cs="Arial"/>
          <w:sz w:val="22"/>
          <w:szCs w:val="22"/>
        </w:rPr>
        <w:t xml:space="preserve"> partie de l’ordre du jour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highlight w:val="yellow"/>
          <w:u w:val="single"/>
          <w:lang w:val="en-US"/>
        </w:rPr>
        <w:t>Bilan saison 2021-2022</w:t>
      </w:r>
    </w:p>
    <w:p>
      <w:pPr>
        <w:pStyle w:val="Normal"/>
        <w:rPr>
          <w:rFonts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Retour sur les regroupements détection du matin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Constat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ublic -10 an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3 regroupements ont eu lieu dans 9 clubs différen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oyenne des participants : 4 à 8 jeun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Analyse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Le mercredi matin, taux de participation variable suivant les clubs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Bonne représentation des clubs de St Aignan, Sassay et Mer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Pas de créneau club pour les moins de 10 ans le matin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Retour sur les regroupements de l’après-midi (élite)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u w:val="single"/>
          <w:lang w:val="en-US"/>
        </w:rPr>
        <w:t>Constat</w:t>
      </w:r>
      <w:r>
        <w:rPr>
          <w:rFonts w:cs="Arial"/>
          <w:sz w:val="22"/>
          <w:szCs w:val="22"/>
          <w:lang w:val="en-US"/>
        </w:rPr>
        <w:t> :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De 15 h à 17 h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2 à 4 personnes en moyenne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2 regroupements à Mer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1 regroupement à Azé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u w:val="single"/>
          <w:lang w:val="en-US"/>
        </w:rPr>
        <w:t>Analyse</w:t>
      </w:r>
      <w:r>
        <w:rPr>
          <w:rFonts w:cs="Arial"/>
          <w:sz w:val="22"/>
          <w:szCs w:val="22"/>
          <w:lang w:val="en-US"/>
        </w:rPr>
        <w:t> :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Fin du dispositif du club référent. Les entraînements du mercredi après-midi pourront être élargis à plus de clubs.</w:t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Retour sur les stages</w:t>
      </w:r>
    </w:p>
    <w:p>
      <w:pPr>
        <w:pStyle w:val="Normal"/>
        <w:autoSpaceDE w:val="false"/>
        <w:rPr>
          <w:rFonts w:cs="Arial"/>
          <w:b/>
          <w:b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</w:r>
    </w:p>
    <w:p>
      <w:pPr>
        <w:pStyle w:val="L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Stage Toussaint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>Stage pour tous du 25 au 27 octobre 2021à Chailles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>Stage élite du 1er au 4 novembre 2021à Mer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ab/>
        <w:t>nombre d’inscrits : en moyenne 9 joueurs par jour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ab/>
        <w:t>encadrants : 5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Stage Février 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>Stage de perfectionnement du 7 au 9 février 2022 à Vineuil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ab/>
        <w:t>nombre d’inscrits : en moyenne 9 inscrits par journée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>Stage Interdépartemental du 14 au 17 février 2022 à Salbris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ombre inscrits : 5 joueurs(es) </w:t>
      </w:r>
    </w:p>
    <w:p>
      <w:pPr>
        <w:pStyle w:val="LOnormal"/>
        <w:ind w:left="1776" w:hanging="0"/>
        <w:rPr/>
      </w:pPr>
      <w:r>
        <w:rPr/>
      </w:r>
    </w:p>
    <w:p>
      <w:pPr>
        <w:pStyle w:val="LO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 Stage d’Avril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>Stage élite Avril à Morée (4 inscrits, 1 encadrant)</w:t>
      </w:r>
    </w:p>
    <w:p>
      <w:pPr>
        <w:pStyle w:val="LOnormal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>Stage ouvert à tous du 11 au 14 avril 2022</w:t>
      </w:r>
    </w:p>
    <w:p>
      <w:pPr>
        <w:pStyle w:val="LOnormal"/>
        <w:pBdr/>
        <w:ind w:left="1068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 jours à Chailles (20 inscrits par jour, 5 encadrants)</w:t>
      </w:r>
    </w:p>
    <w:p>
      <w:pPr>
        <w:pStyle w:val="LO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2 jours  à St Aignan (10 inscrits en moyenne par jour, 2 encadrants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Retour sur les Balbutop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 balbutop ont eu lieu :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 décembre 2021 à BLOIS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avril 2022 à MOREE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1 mai 2022 à MOREE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Moyenne des participants à chaque balbutop : 90 à 100 jeunes environ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Retour sur les championnats jeun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 tours seulement. Celui prévu le 15 janvier 2022 a été annulé (Covid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ls ont eu lieu les :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6 Février 2022 à BLOIS : 16 équipes engagées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23 avril 2022 à CHAILLES : 17 équipes engagée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Retour sur les Open -10 ans 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Onormal"/>
        <w:ind w:left="360" w:hanging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 open – 10 ans</w:t>
      </w:r>
    </w:p>
    <w:p>
      <w:pPr>
        <w:pStyle w:val="LOnormal"/>
        <w:ind w:left="708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>1ère édition: 5 décembre 2021 à Vendôme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ab/>
        <w:t xml:space="preserve">nombre d’inscrits: 24 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ab/>
        <w:t>Encadrant: 7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 xml:space="preserve">2ème édition: 28 mai 2022 à Chailles 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ab/>
        <w:t>nombre d’inscrits: 20 joueurs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  <w:tab/>
        <w:t>Encadrant: 7</w:t>
      </w:r>
    </w:p>
    <w:p>
      <w:pPr>
        <w:pStyle w:val="LOnormal"/>
        <w:ind w:left="1068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>Des ateliers ont eu lieu pour ces 2 open. Certains parents n’étaient pas satisfaits pour les matchs.</w:t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Onormal"/>
        <w:rPr>
          <w:sz w:val="22"/>
          <w:szCs w:val="22"/>
        </w:rPr>
      </w:pPr>
      <w:r>
        <w:rPr>
          <w:sz w:val="22"/>
          <w:szCs w:val="22"/>
        </w:rPr>
        <w:t>Remerciements aux clubs organisateurs et à tous les encadrants venus aider lors de ces évènement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  <w:t>Préparation saison 2022-2023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Nouveau fonctionnement du groupe élite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largir le type de public (élites et non élites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’adapter davantage au besoin des club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/>
        <w:t>L’ATD accompagnera l'élite départementale dans les clubs des joueurs sélectionné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Nouveau fonctionnement pour les stag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rganisation stages lors des vacances scolaires :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1</w:t>
      </w:r>
      <w:r>
        <w:rPr>
          <w:sz w:val="22"/>
          <w:szCs w:val="22"/>
          <w:vertAlign w:val="superscript"/>
          <w:lang w:val="en-US"/>
        </w:rPr>
        <w:t>ère</w:t>
      </w:r>
      <w:r>
        <w:rPr>
          <w:sz w:val="22"/>
          <w:szCs w:val="22"/>
          <w:lang w:val="en-US"/>
        </w:rPr>
        <w:t xml:space="preserve"> semaine :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ge en lien avec les clubs (soutien dans l’encadrement des stages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groupement détection, stage pour tous (3 jours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2</w:t>
      </w:r>
      <w:r>
        <w:rPr>
          <w:sz w:val="22"/>
          <w:szCs w:val="22"/>
          <w:vertAlign w:val="superscript"/>
          <w:lang w:val="en-US"/>
        </w:rPr>
        <w:t>e</w:t>
      </w:r>
      <w:r>
        <w:rPr>
          <w:sz w:val="22"/>
          <w:szCs w:val="22"/>
          <w:lang w:val="en-US"/>
        </w:rPr>
        <w:t xml:space="preserve"> semaine :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tage départemental (2 jours, 2 lieux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sz w:val="22"/>
          <w:szCs w:val="22"/>
          <w:lang w:val="en-US"/>
        </w:rPr>
        <w:t xml:space="preserve">Un stage en extérieur avec hébergement pourrait avoir lieu pour la saison 2023/2024 en </w:t>
      </w:r>
      <w:r>
        <w:rPr>
          <w:b/>
          <w:sz w:val="22"/>
          <w:szCs w:val="22"/>
          <w:u w:val="single"/>
          <w:lang w:val="en-US"/>
        </w:rPr>
        <w:t>Octobre 2023.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Nouveau fonctionnement détection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oser des regroupements -10 ans sur un créneau club existant le mercredi matin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ire davantage de lien entre les participants à l’Open -10 ans, les regroupements -10 ans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roposer 3 regroupements le samedi de 14 h à 17 h (dates et lieux à définir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Formule championnat jeun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formule reste à l’identique.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Nouvelle dénomination de cette compétition : </w:t>
      </w:r>
      <w:r>
        <w:rPr>
          <w:b/>
          <w:sz w:val="22"/>
          <w:szCs w:val="22"/>
          <w:highlight w:val="green"/>
          <w:lang w:val="en-US"/>
        </w:rPr>
        <w:t>Tournoi par équipes jeun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Top 8 jeun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8 jeunes de chaque catégorie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our les filles : Top 6 ou regroupements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  <w:t>Dates proposées saison 2022-2023 compétitions jeune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ates des stages :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/>
        <w:t>L'ATD travaille avec les clubs et les dates seront indiquées à l'Assemblée Générale du Comité. 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Dates des balbutop : 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Balbutop 1 : Samedi 14 janvier 2023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Balbutop 2 : Samedi 27 mai 2023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ates des tournois par équipes jeunes :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Tournoi par équipes jeunes 1 : Samedi 29 octobre 2022</w:t>
      </w:r>
    </w:p>
    <w:p>
      <w:pPr>
        <w:pStyle w:val="Listepuces"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/>
        </w:rPr>
        <w:t>Tournoi par équipes jeunes 2 : Samedi 11 février 2023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>Dates des diverses compétitions :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Fémiping 1  Octobre rose : Dimanche 2 Octobre 2022 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émiping 2 : Dimanche 9 avril 2023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pen – 10 ans : 12 novembre 2022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op 8 jeunes : Samedi 17 décembre 2022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nterclubs départemental : Samedi 25 mars 2023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nales individuelles départementales : Dimanche 28 Mai 2023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Les lieux des différentes compétitions seront définis en septembre.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highlight w:val="yellow"/>
          <w:u w:val="single"/>
          <w:lang w:val="en-US"/>
        </w:rPr>
        <w:t>Divers retours et/ou propositions</w:t>
      </w:r>
    </w:p>
    <w:p>
      <w:pPr>
        <w:pStyle w:val="Listepuces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thony MARTELLO fait la proposition suivante, à savoir créer un groupe de relance pour des jeunes qui viendraient s’entraîner ensemble, soit le lundi soir, soit le vendredi soir. (à suivre…..)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a séance est levée à 12 h 30 suivie du pot de l’amitié.</w:t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Listepuces"/>
        <w:numPr>
          <w:ilvl w:val="0"/>
          <w:numId w:val="0"/>
        </w:numPr>
        <w:ind w:left="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Le Président CDJT</w:t>
      </w:r>
    </w:p>
    <w:p>
      <w:pPr>
        <w:pStyle w:val="Listepuces"/>
        <w:numPr>
          <w:ilvl w:val="0"/>
          <w:numId w:val="0"/>
        </w:numPr>
        <w:ind w:left="0" w:hanging="0"/>
        <w:rPr>
          <w:vanish/>
          <w:sz w:val="20"/>
        </w:rPr>
      </w:pPr>
      <w:r>
        <w:rPr>
          <w:sz w:val="22"/>
          <w:szCs w:val="22"/>
          <w:lang w:val="en-US"/>
        </w:rPr>
        <w:t>Anthony LEMEY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4z0">
    <w:name w:val="WW8Num4z0"/>
    <w:qFormat/>
    <w:rPr>
      <w:rFonts w:ascii="Arial" w:hAnsi="Arial" w:cs="Arial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cs="Noto Sans Symbols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arSymbol;Times New Roman" w:hAnsi="StarSymbol;Times New Roman" w:cs="StarSymbol;Times New Roman"/>
    </w:rPr>
  </w:style>
  <w:style w:type="character" w:styleId="WW8Num11z0">
    <w:name w:val="WW8Num11z0"/>
    <w:qFormat/>
    <w:rPr>
      <w:rFonts w:ascii="StarSymbol;Times New Roman" w:hAnsi="StarSymbol;Times New Roman" w:cs="StarSymbol;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ndale Sans UI;Times New Roman" w:cs="Times New Roman"/>
      <w:kern w:val="2"/>
      <w:szCs w:val="24"/>
      <w:lang w:val="zxx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5:00Z</dcterms:created>
  <dc:creator>famille Auger</dc:creator>
  <dc:description/>
  <cp:keywords/>
  <dc:language>en-US</dc:language>
  <cp:lastModifiedBy>AUGER</cp:lastModifiedBy>
  <cp:lastPrinted>2021-06-24T10:03:00Z</cp:lastPrinted>
  <dcterms:modified xsi:type="dcterms:W3CDTF">2022-07-04T18:48:00Z</dcterms:modified>
  <cp:revision>7</cp:revision>
  <dc:subject/>
  <dc:title/>
</cp:coreProperties>
</file>