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5394"/>
      </w:tblGrid>
      <w:tr>
        <w:trPr/>
        <w:tc>
          <w:tcPr>
            <w:tcW w:w="3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Calibri"/>
                <w:i/>
                <w:iCs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7145</wp:posOffset>
                  </wp:positionV>
                  <wp:extent cx="2286000" cy="1006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</w:rPr>
            </w:pPr>
            <w:r>
              <w:rPr>
                <w:rFonts w:cs="Calibri"/>
                <w:i/>
                <w:i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</w:rPr>
            </w:pPr>
            <w:r>
              <w:rPr>
                <w:rFonts w:cs="Calibri"/>
                <w:i/>
                <w:i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</w:rPr>
            </w:pPr>
            <w:r>
              <w:rPr>
                <w:rFonts w:cs="Calibri"/>
                <w:i/>
                <w:i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</w:rPr>
            </w:pPr>
            <w:r>
              <w:rPr>
                <w:rFonts w:cs="Calibri"/>
                <w:i/>
                <w:i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</w:rPr>
            </w:pPr>
            <w:r>
              <w:rPr>
                <w:rFonts w:cs="Calibri"/>
                <w:i/>
                <w:i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</w:rPr>
            </w:pPr>
            <w:r>
              <w:rPr>
                <w:rFonts w:cs="Calibri"/>
                <w:i/>
                <w:i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</w:rPr>
            </w:pPr>
            <w:r>
              <w:rPr>
                <w:rFonts w:cs="Calibri"/>
                <w:i/>
                <w:i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</w:rPr>
            </w:pPr>
            <w:r>
              <w:rPr>
                <w:rFonts w:cs="Calibri"/>
                <w:i/>
                <w:i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</w:rPr>
            </w:pPr>
            <w:r>
              <w:rPr>
                <w:rFonts w:cs="Calibri"/>
                <w:i/>
                <w:iCs/>
                <w:sz w:val="18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8"/>
              </w:rPr>
              <w:t xml:space="preserve">F F T T  </w:t>
            </w:r>
            <w:r>
              <w:rPr>
                <w:rFonts w:cs="Calibri"/>
                <w:i/>
                <w:iCs/>
                <w:sz w:val="18"/>
              </w:rPr>
              <w:t>(FEDERATION FRANCAISE DE TENNIS DE TAB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</w:rPr>
            </w:pPr>
            <w:r>
              <w:rPr>
                <w:rFonts w:cs="Calibri"/>
                <w:b/>
                <w:bCs/>
                <w:sz w:val="32"/>
              </w:rPr>
              <w:t>C.D. 41 T.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</w:rPr>
            </w:pPr>
            <w:r>
              <w:rPr>
                <w:rFonts w:cs="Calibri"/>
                <w:b/>
                <w:bCs/>
                <w:sz w:val="26"/>
              </w:rPr>
              <w:t>Maison départementale des spor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6"/>
              </w:rPr>
            </w:pPr>
            <w:r>
              <w:rPr>
                <w:rFonts w:cs="Calibri"/>
                <w:i/>
                <w:iCs/>
                <w:sz w:val="26"/>
              </w:rPr>
              <w:t>1, av de Châteaud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</w:rPr>
            </w:pPr>
            <w:r>
              <w:rPr>
                <w:rFonts w:cs="Calibri"/>
                <w:b/>
                <w:bCs/>
                <w:sz w:val="26"/>
              </w:rPr>
              <w:t>BP 50050</w:t>
            </w:r>
          </w:p>
          <w:p>
            <w:pPr>
              <w:pStyle w:val="Heading1"/>
              <w:spacing w:before="0" w:after="0"/>
              <w:ind w:lef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00 BLOI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alibri"/>
                <w:i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INALES FÉDÉRALES PAR CLASSE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ÉCHELON D</w:t>
      </w:r>
      <w:r>
        <w:rPr>
          <w:rFonts w:cs="Calibri"/>
          <w:caps/>
          <w:sz w:val="28"/>
          <w:szCs w:val="28"/>
        </w:rPr>
        <w:t>É</w:t>
      </w:r>
      <w:r>
        <w:rPr>
          <w:rFonts w:cs="Calibri"/>
          <w:sz w:val="28"/>
          <w:szCs w:val="28"/>
        </w:rPr>
        <w:t>PARTEMENTAL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es finales par classement se sont déroulées le 12 février 2023 à Moré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Les résultats sont les suivants 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ABLEAU F5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220"/>
        <w:gridCol w:w="3220"/>
      </w:tblGrid>
      <w:tr>
        <w:trPr>
          <w:trHeight w:val="4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MAGNIER Laëlle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VINEUIL STT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OUTANT Elis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ZE TT 41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GIRARD PELLETIER Louis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FL SAINT AIGNAN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MORIN Hob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SC MOREE TT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EILZ Mano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ZE TT 41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ABLEAU F7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020"/>
        <w:gridCol w:w="2980"/>
      </w:tblGrid>
      <w:tr>
        <w:trPr>
          <w:trHeight w:val="4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BARRE-GROLLEAU Anaé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VINEUIL STT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BAVOUX Blandin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MO MER TT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EILZ Anaï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ZE TT 41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SAUSSEREAU Ros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ZE TT 41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es tableaux F9 et F12 n’ont pas été joué compte tenu d’un nombre insuffisant pour faire des poules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Le classement a été fait selon les points des filles, comme suit 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F9 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220"/>
        <w:gridCol w:w="3220"/>
      </w:tblGrid>
      <w:tr>
        <w:trPr>
          <w:trHeight w:val="4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RUBIO Aurélie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TT OUCHAMPS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HOLLET Elin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VINEUIL STT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F 12 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20"/>
        <w:gridCol w:w="3220"/>
        <w:gridCol w:w="560"/>
      </w:tblGrid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RIOREAU Lucie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BLOIS PING 4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OUTANT Lau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ZE TT 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ableau H8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220"/>
        <w:gridCol w:w="3220"/>
      </w:tblGrid>
      <w:tr>
        <w:trPr>
          <w:trHeight w:val="4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BRETON Philippe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VINEUIL STT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HAQUEMAND Didie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VINEUIL STT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GUILLAUME Pierr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VINEUIL STT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GUERARD Thoma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MO MER TT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GAILLARD Logha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MO MER TT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ableau H10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640"/>
        <w:gridCol w:w="3220"/>
      </w:tblGrid>
      <w:tr>
        <w:trPr>
          <w:trHeight w:val="43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SOYSOUVANH Vincent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ZE TT 41</w:t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ERREAU-GUERIN Eli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ING SASSAY</w:t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GAUDION Matté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FL SAINT AIGNAN</w:t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ENIAU Ton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P ST GEORGES/C</w:t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BIHEL Guillum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VINEUIL STT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ABLEAU H12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20"/>
        <w:gridCol w:w="3220"/>
        <w:gridCol w:w="580"/>
      </w:tblGrid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OUTANT Eric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LES PONGISTES DU VENDOMOIS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FONTAINE Maxenc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ZE TT 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MORAZIN Arnaud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SC MOREE T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FOUQUET Mariu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MO MER T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LECOMTE Jean-Baptist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SC MOREE T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ABLEAU H15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220"/>
        <w:gridCol w:w="3220"/>
        <w:gridCol w:w="580"/>
      </w:tblGrid>
      <w:tr>
        <w:trPr>
          <w:trHeight w:val="4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REVOT Lucas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LES PONGISTES DU VENDOMOIS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MUNIER Romai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MO MER T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OURNELLE Mickaël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ZE TT 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JUGUET Alexi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SC MOREE T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BOCCOVI Maxime-Romuald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S CHAILLES T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5:46:00Z</dcterms:created>
  <dc:creator>aurélie</dc:creator>
  <dc:description/>
  <cp:keywords/>
  <dc:language>en-US</dc:language>
  <cp:lastModifiedBy>Aurélie</cp:lastModifiedBy>
  <dcterms:modified xsi:type="dcterms:W3CDTF">2023-07-16T11:38:00Z</dcterms:modified>
  <cp:revision>8</cp:revision>
  <dc:subject/>
  <dc:title/>
</cp:coreProperties>
</file>