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5395"/>
      </w:tblGrid>
      <w:tr>
        <w:trPr/>
        <w:tc>
          <w:tcPr>
            <w:tcW w:w="3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7145</wp:posOffset>
                  </wp:positionV>
                  <wp:extent cx="2286000" cy="100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F F T T  </w:t>
            </w:r>
            <w:r>
              <w:rPr>
                <w:rFonts w:cs="Tahoma" w:ascii="Tahoma" w:hAnsi="Tahoma"/>
                <w:i/>
                <w:iCs/>
              </w:rPr>
              <w:t>(FEDERATION FRANCAISE DE TENNIS DE T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.D. 41 T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ison départementale des s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, av de Châteaud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P 50050</w:t>
            </w:r>
          </w:p>
          <w:p>
            <w:pPr>
              <w:pStyle w:val="Heading1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 BLO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DIVIDUELS VETERA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>ÉCHELON D</w:t>
      </w:r>
      <w:r>
        <w:rPr>
          <w:rFonts w:cs="Calibri"/>
          <w:caps/>
          <w:sz w:val="32"/>
          <w:szCs w:val="32"/>
        </w:rPr>
        <w:t>É</w:t>
      </w:r>
      <w:r>
        <w:rPr>
          <w:rFonts w:cs="Calibri"/>
          <w:sz w:val="32"/>
          <w:szCs w:val="32"/>
        </w:rPr>
        <w:t>PARTEMENTAL</w:t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s individuels vétérans se sont déroulés le 13 novembre 2022 à Vineui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es tableaux féminins n’ont pas été jouées et les joueuses ont été classées selon leurs points, comme suit 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ABLEAU Dames V2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3000"/>
      </w:tblGrid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ELLIER Isabell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EUIL SP. SUEVRES T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HURON Nathalie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 MER T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ABLEAU Dames V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3000"/>
      </w:tblGrid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ISAUBERT François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 MER T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AVOUX Blandine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 MER T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ableau Messieurs V1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3000"/>
      </w:tblGrid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AGNIER Frédéric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VAUD François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GONDOUIN Damien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UNIER Jimmy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LANCO Francisco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S VILLEFRANCHE SUR CHE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ableau Messieurs V2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300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AUBIGNARD Hervé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C MOREE T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AIL David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L SAINT AIGNA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ASLES Frédéric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L SAINT AIGNA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LAN Thierry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CATHL SAINT LAURENT NOUA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ILAN Pierre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SC COUR CHEVERN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ABLEAU Messieurs V3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3060"/>
      </w:tblGrid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URGEAIS Jean-Françoi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MO MER T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UCAS Franci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 CHAILLES T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ICHY Patrick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S CHAILLES T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OTSCHKE Johannès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ZE TENNIS DE TABLE 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UBIO Enriqu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TT OUCHAMP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TABLEAU Messieurs V4</w:t>
      </w:r>
    </w:p>
    <w:p>
      <w:pPr>
        <w:pStyle w:val="Normal"/>
        <w:tabs>
          <w:tab w:val="clear" w:pos="708"/>
          <w:tab w:val="left" w:pos="466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3060"/>
      </w:tblGrid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INGUET Jean-Claud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BORDIER Pierr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EUIL SP. SUEVRES T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LSYN Didie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ES PONGISTES DU VENDOMOIS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ABARET Jean-Claud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VINEUIL SP. SUEVRES TT</w:t>
            </w:r>
          </w:p>
        </w:tc>
      </w:tr>
    </w:tbl>
    <w:p>
      <w:pPr>
        <w:pStyle w:val="Normal"/>
        <w:tabs>
          <w:tab w:val="clear" w:pos="708"/>
          <w:tab w:val="left" w:pos="46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5:56:00Z</dcterms:created>
  <dc:creator>aurélie</dc:creator>
  <dc:description/>
  <cp:keywords/>
  <dc:language>en-US</dc:language>
  <cp:lastModifiedBy>Aurélie</cp:lastModifiedBy>
  <dcterms:modified xsi:type="dcterms:W3CDTF">2023-07-16T11:43:00Z</dcterms:modified>
  <cp:revision>7</cp:revision>
  <dc:subject/>
  <dc:title/>
</cp:coreProperties>
</file>